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运城市第二医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药械企业及其代表来访登记表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96"/>
        <w:gridCol w:w="2120"/>
        <w:gridCol w:w="2670"/>
      </w:tblGrid>
      <w:tr>
        <w:trPr>
          <w:trHeight w:val="8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来访代表姓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所属企业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岗位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/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职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所属企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联系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代表联系方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代表身份证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48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来访目的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7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授权类别、品种或推广项目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访代表签名：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接待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地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接待人员签名：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备案时间：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0:56Z</dcterms:created>
  <dc:creator>Administrator</dc:creator>
  <dc:description/>
  <dc:language>en-US</dc:language>
  <cp:lastModifiedBy>Administrator</cp:lastModifiedBy>
  <dcterms:modified xsi:type="dcterms:W3CDTF">2022-08-02T13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2A5EC96104CD2AD1B1102009F22ED</vt:lpwstr>
  </property>
  <property fmtid="{D5CDD505-2E9C-101B-9397-08002B2CF9AE}" pid="3" name="KSOProductBuildVer">
    <vt:lpwstr>2052-11.1.0.11339</vt:lpwstr>
  </property>
</Properties>
</file>